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, отражающая уровень сформиров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-технологической компетентно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межаттестационный период (2010-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ГОБОУ Мурманской КШИ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х С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усских С.М. использует мультимедийные технологии в целях повышения эффективности образовательного процесса. Педагог активно пользуется персональным компьютером, принтером, сканером, цифровой фотоаппаратурой, аудиоаппаратурой. Использует сети Интернет для информационного и научно-методического сопровождения учебно-воспитательного процесса, участвует в работе сетевых профессиональных сообществ, размещает собственные методические материалы и материалы своих обучающихся </w:t>
      </w:r>
      <w:r>
        <w:rPr>
          <w:rFonts w:cs="Times New Roman" w:ascii="Times New Roman" w:hAnsi="Times New Roman"/>
          <w:b w:val="false"/>
          <w:sz w:val="28"/>
          <w:szCs w:val="28"/>
        </w:rPr>
        <w:t>на образовательных сайтах.</w:t>
      </w:r>
    </w:p>
    <w:p>
      <w:pPr>
        <w:pStyle w:val="Normal"/>
        <w:jc w:val="center"/>
        <w:rPr/>
      </w:pPr>
      <w:r>
        <w:rPr/>
        <w:t>Сайты, используемые педагогом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минобрнауки.рф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. Официальный сай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inobr.gov-murman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Мурма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edu-murman.ru/index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города Мурма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edu.murmansk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/metslujba/attestation/index.htm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iro51.ru/novosti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хранилище Мурма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cor.iro51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урманской коррекционной школы-интерната №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koshi1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defectolog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сероссийский портал педагогического сообщества «Завуч.инфо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pacing w:val="3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3"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3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pacing w:val="3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 НУМИ.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numi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Первое сентября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1september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ртал </w:t>
            </w:r>
            <w:r>
              <w:rPr>
                <w:sz w:val="28"/>
                <w:szCs w:val="28"/>
                <w:shd w:fill="FFFEFE" w:val="clear"/>
              </w:rPr>
              <w:t>ПроШколу.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www.proshkolu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портал. Социальная сеть работников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Начальная школ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n-shkola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разработки уроков, сцена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учителей начальной школы «4 ступен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4stupeni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prav-pit.ru/about/default.aspx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образовательный портал «Продлён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prodlenka.org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экстрим. Портал детской безопасности МЧС Ро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spas-extreme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вёнка. Сайт о развитии дет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u-sovenka.ru/Materialyi/UROKI-RISOVANIYA-DLYA-DETEY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аби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ped-kopilka.ru/pedagogika/razvitie-reb-nka-5-let.html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илка уроков» - сайт для учителе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kopilkaurokov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www.it-n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лектронные презентации и кли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viki.rdf.ru/item/395/download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Звёзды нового века». Галерея творчества детей с ОВЗ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plus.znv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Южный Полю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ujp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Апельсин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mdtf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едагогическая олимпи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pedolimp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едагогический ми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pedmir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едагогическое издание «Педагогическая газет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pedgazeta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ые образовательные сообщества «Открытый класс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openclass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тернет-портал «О детств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.o-detstve.ru/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УТВЕРЖДАЮ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Директор __________________ Павлова С. И.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 20 _____ г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инамика уровня обученности и качества знаний</w:t>
      </w:r>
    </w:p>
    <w:p>
      <w:pPr>
        <w:pStyle w:val="Normal"/>
        <w:ind w:right="-1" w:hanging="0"/>
        <w:jc w:val="center"/>
        <w:rPr/>
      </w:pPr>
      <w:r>
        <w:rPr/>
        <w:t>учащихся ГОБОУ Мурманской КШИ № 1,</w:t>
      </w:r>
    </w:p>
    <w:p>
      <w:pPr>
        <w:pStyle w:val="Normal"/>
        <w:ind w:right="-1" w:hanging="0"/>
        <w:jc w:val="center"/>
        <w:rPr/>
      </w:pPr>
      <w:r>
        <w:rPr/>
        <w:t>обучающихся по адаптированной основной общеобразовательной программе,</w:t>
      </w:r>
    </w:p>
    <w:p>
      <w:pPr>
        <w:pStyle w:val="Normal"/>
        <w:ind w:right="-1" w:hanging="0"/>
        <w:jc w:val="center"/>
        <w:rPr/>
      </w:pPr>
      <w:r>
        <w:rPr/>
        <w:t>по результатам промежуточной аттестации</w:t>
      </w:r>
    </w:p>
    <w:p>
      <w:pPr>
        <w:pStyle w:val="Normal"/>
        <w:ind w:right="-1" w:hanging="0"/>
        <w:jc w:val="center"/>
        <w:rPr/>
      </w:pPr>
      <w:r>
        <w:rPr/>
        <w:t>(в форме итоговых годовых контрольных работ за 5 лет)</w:t>
      </w:r>
    </w:p>
    <w:p>
      <w:pPr>
        <w:pStyle w:val="Normal"/>
        <w:ind w:right="-1" w:hanging="0"/>
        <w:jc w:val="center"/>
        <w:rPr/>
      </w:pPr>
      <w:r>
        <w:rPr/>
        <w:t>Учитель – Русских С. М.</w:t>
      </w:r>
    </w:p>
    <w:p>
      <w:pPr>
        <w:pStyle w:val="Normal"/>
        <w:ind w:right="-1" w:hanging="0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84"/>
        <w:gridCol w:w="1985"/>
        <w:gridCol w:w="1884"/>
        <w:gridCol w:w="197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обуч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60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%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 %</w:t>
            </w:r>
          </w:p>
        </w:tc>
      </w:tr>
    </w:tbl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4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и качества знан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чащихся ГОБОУ Мурманской КШИ № 1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адаптированной основной общеобразовательной программе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учебного года (за 3 года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 – Русских С. М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59"/>
        <w:gridCol w:w="1276"/>
        <w:gridCol w:w="1629"/>
        <w:gridCol w:w="1276"/>
        <w:gridCol w:w="1559"/>
        <w:gridCol w:w="1240"/>
      </w:tblGrid>
      <w:tr>
        <w:trPr>
          <w:trHeight w:val="19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класс</w:t>
            </w:r>
          </w:p>
        </w:tc>
      </w:tr>
      <w:tr>
        <w:trPr>
          <w:trHeight w:val="5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</w:tr>
      <w:tr>
        <w:trPr>
          <w:trHeight w:val="2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езотмет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тметочное 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етодического объединения учителей начальных классов образовательного учреждения при безотметочном обучении введены следующие критерии для оценивания знаний и навыков учащихся по основным разделам программы:</w:t>
      </w:r>
    </w:p>
    <w:p>
      <w:pPr>
        <w:pStyle w:val="Normal"/>
        <w:jc w:val="both"/>
        <w:rPr/>
      </w:pPr>
      <w:r>
        <w:rPr>
          <w:sz w:val="28"/>
        </w:rPr>
        <w:t>1 - отсутствие основных знаний по разделам программы, наличие минимальных практических навыков у обучающихся, проявляющиеся эпизодически при активной помощи взрослого (низкий уровень);</w:t>
      </w:r>
    </w:p>
    <w:p>
      <w:pPr>
        <w:pStyle w:val="Normal"/>
        <w:jc w:val="both"/>
        <w:rPr/>
      </w:pPr>
      <w:r>
        <w:rPr>
          <w:sz w:val="28"/>
        </w:rPr>
        <w:t>2 - минимальные знания и практические навыки, проявляющиеся периодически  в процессе сотрудничества с педагогом (средний уровень);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3 - достаточный запас знаний и практических навыков, проявляющихся в определённой системе при минимальной помощи взрослого или самостоятельно (высокий уровень).</w:t>
      </w:r>
      <w:r>
        <w:rPr>
          <w:sz w:val="22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навыки по разделам программы (%) при безотметочном обучении </w:t>
      </w:r>
    </w:p>
    <w:p>
      <w:pPr>
        <w:pStyle w:val="Style19"/>
        <w:jc w:val="center"/>
        <w:rPr/>
      </w:pPr>
      <w:r>
        <w:rPr/>
        <w:t>в 1 «А», 2 «А» классах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6"/>
        <w:gridCol w:w="1275"/>
        <w:gridCol w:w="1276"/>
        <w:gridCol w:w="138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формированности знаний и навыков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ло</w:t>
      </w:r>
      <w:r>
        <w:rPr>
          <w:sz w:val="28"/>
          <w:szCs w:val="28"/>
          <w:lang w:val="ru-RU"/>
        </w:rPr>
        <w:t>жение 5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Динамика состояния здоровь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учающихся ГОБОУ Мурманской КШИ № 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учебного года (за 3 года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Русских С. М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93"/>
        <w:gridCol w:w="3544"/>
        <w:gridCol w:w="184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учающихся 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5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</w:t>
            </w:r>
            <w:r>
              <w:rPr>
                <w:color w:val="FF0000"/>
              </w:rPr>
              <w:t xml:space="preserve"> </w:t>
            </w:r>
            <w:r>
              <w:rPr/>
              <w:t>1 ребёнок инва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, </w:t>
            </w:r>
          </w:p>
          <w:p>
            <w:pPr>
              <w:pStyle w:val="Normal"/>
              <w:jc w:val="center"/>
              <w:rPr/>
            </w:pPr>
            <w:r>
              <w:rPr/>
              <w:t>пропущенных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2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зультаты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</w:t>
            </w:r>
            <w:r>
              <w:rPr>
                <w:color w:val="FF0000"/>
              </w:rPr>
              <w:t xml:space="preserve"> </w:t>
            </w:r>
            <w:r>
              <w:rPr/>
              <w:t>3 ребёнка инвал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, </w:t>
            </w:r>
          </w:p>
          <w:p>
            <w:pPr>
              <w:pStyle w:val="Normal"/>
              <w:jc w:val="center"/>
              <w:rPr/>
            </w:pPr>
            <w:r>
              <w:rPr/>
              <w:t>пропущенных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25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</w:t>
            </w:r>
            <w:r>
              <w:rPr>
                <w:color w:val="FF0000"/>
              </w:rPr>
              <w:t xml:space="preserve"> </w:t>
            </w:r>
            <w:r>
              <w:rPr/>
              <w:t>2 ребёнка инвал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, </w:t>
            </w:r>
          </w:p>
          <w:p>
            <w:pPr>
              <w:pStyle w:val="Normal"/>
              <w:jc w:val="center"/>
              <w:rPr/>
            </w:pPr>
            <w:r>
              <w:rPr/>
              <w:t>пропущенных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2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течение последних трёх  лет наблюдается отсутствие отрицательной динамики и прослеживается стабильный результат состояния здоровья учащих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олеваний приобретённых, вызванных и спровоцированных недостатками организации школьного учебного процес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ием надлежащих санитарно-гигиенических условий для обучения, выз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грузками и неблагоприятными условиями, не наблюдается. </w:t>
      </w:r>
      <w:bookmarkStart w:id="0" w:name="7"/>
      <w:bookmarkStart w:id="1" w:name="ab456d12432bfdd3e5d2f09f8314f482ff9d41bc"/>
      <w:bookmarkStart w:id="2" w:name="6"/>
      <w:bookmarkStart w:id="3" w:name="906255a972f50f36cd954e7cf999649952523083"/>
      <w:bookmarkStart w:id="4" w:name="5"/>
      <w:bookmarkStart w:id="5" w:name="fd9908d4f19655397afc4c31dfe17be40d8c1a09"/>
      <w:bookmarkStart w:id="6" w:name="4"/>
      <w:bookmarkStart w:id="7" w:name="7bd4408c20d714a0b9840347aadcc47e11673cdf"/>
      <w:bookmarkStart w:id="8" w:name="3"/>
      <w:bookmarkStart w:id="9" w:name="a04a415448a25cc99ff37d32ef7beac2a8c0bb7f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.2. </w:t>
      </w:r>
    </w:p>
    <w:p>
      <w:pPr>
        <w:pStyle w:val="TextBody"/>
        <w:tabs>
          <w:tab w:val="clear" w:pos="708"/>
          <w:tab w:val="left" w:pos="375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, отражающая результаты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межаттестационный период (2010-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ГОБОУ Мурманской КШИ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х С.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</w:rPr>
        <w:t xml:space="preserve">     </w:t>
      </w:r>
      <w:r>
        <w:rPr>
          <w:sz w:val="28"/>
        </w:rPr>
        <w:t>За время работы в образовательном учреждении Русских С. М. показала себя творчески работающим учителем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У педагога сложилась система коррекционно-развивающей работы с учащимися с лёгкой умственной отсталостью. Учебно-воспитательную работу осуществляет на основе программно-методических материалов под редакцией В. В. Воронковой, Е. Д. Худенко, Л. М. Шипициной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Педагог адаптирует программы и образовательные технологии, </w:t>
      </w:r>
      <w:r>
        <w:rPr>
          <w:sz w:val="28"/>
          <w:szCs w:val="28"/>
        </w:rPr>
        <w:t>осуществляет  оптимальный отбор методов, средств и форм обучения</w:t>
      </w:r>
      <w:r>
        <w:rPr>
          <w:sz w:val="28"/>
        </w:rPr>
        <w:t>, основываясь на индивидуальных возможностях обучающихся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Светлана Михайловна ведёт постоянный поиск возможных приёмов и способов обучения и воспитания обучающихся с интеллектуальной недостаточностью, создаёт благоприятную среду для развития детей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ветлана Михайловна ежегодно разрабатывает образовательные программы для обучающихся своего класса, ориентируясь на разные возможности детей, уровни их развития и обученности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За последний год межаттестационного периода были разработаны коррекционно-развивающие образовательные программы по </w:t>
      </w:r>
      <w:r>
        <w:rPr>
          <w:sz w:val="28"/>
          <w:szCs w:val="28"/>
        </w:rPr>
        <w:t>предметам: «Чтение и развитие речи», «Письмо и развитие речи», «Математика»,  «Развитие устной речи на основе ознакомления с предметами и явлениями окружающей действительности», «Изобразительное искусство», «Физкультура»;</w:t>
      </w:r>
      <w:r>
        <w:rPr>
          <w:b/>
          <w:color w:val="FF0000"/>
          <w:sz w:val="28"/>
        </w:rPr>
        <w:t xml:space="preserve"> </w:t>
      </w:r>
      <w:r>
        <w:rPr>
          <w:sz w:val="28"/>
          <w:szCs w:val="28"/>
        </w:rPr>
        <w:t>адаптирована программа курса коррекционных занятий «Развитие психомоторных и сенсорных процесс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 школьного компонента: «Физкультура», «Математика и конструирование».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Обучение по данным программам показало положительную динамику в развитии у 55 % обучающихся и 45 % стабильную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 о реализации индивидуального подхода в обуч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межаттестационный период (2010-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ем ГОБОУ Мурманской КШИ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х С.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2013-2014 учебном году Русских С.М. являлась учителем индивидуального обучения учащегося 1 «А» класс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</w:rPr>
        <w:t>Для обучающегося педагогом разработан учебный план, составлены образовательные программы с учётом психофизического развития и индивидуальных возможностей, созданы специальные условия.</w:t>
      </w:r>
    </w:p>
    <w:p>
      <w:pPr>
        <w:pStyle w:val="Normal"/>
        <w:jc w:val="center"/>
        <w:rPr/>
      </w:pPr>
      <w:r>
        <w:rPr/>
        <w:t>Для обучающегося были организованы индивидуальные образовательные маршруты по след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92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гин 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дивидуальные образовательные программы разрабатывались для обучающегося ребёнка-инвалида, получающего образование в форме индивидуального обучения в условиях образовательного учре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00</wp:posOffset>
                </wp:positionV>
                <wp:extent cx="6477000" cy="22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71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5pt;width:509.9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00</wp:posOffset>
                </wp:positionV>
                <wp:extent cx="6477000" cy="229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71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5pt;width:509.9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1.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 об участии в обществе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ежаттестационный период (2010-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ГОБОУ Мурманской КШИ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х С.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сских С. М. проявляет высокую общественную активность, входит в состав творческих и проблемных групп, организованных в условиях образовательного учреждения:</w:t>
      </w:r>
    </w:p>
    <w:p>
      <w:pPr>
        <w:pStyle w:val="Normal"/>
        <w:jc w:val="both"/>
        <w:rPr/>
      </w:pPr>
      <w:r>
        <w:rPr>
          <w:sz w:val="28"/>
        </w:rPr>
        <w:t>- «Реализация программы «Разговор о правильном питании» через уроки и внеклассную деятельность» (приказ № 29/4 от 22.03.20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Использование информационных технологий в условиях специального (коррекционного) учреждения» (приказ № 12/1 от 25. 02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2011-2013 годах я</w:t>
      </w:r>
      <w:r>
        <w:rPr>
          <w:sz w:val="28"/>
          <w:szCs w:val="28"/>
        </w:rPr>
        <w:t>влялась руководителем проблемной группы учителей и воспитателей 1-4 классов по реализации программы «Разговор о правильном питании» (</w:t>
      </w:r>
      <w:r>
        <w:rPr>
          <w:sz w:val="28"/>
        </w:rPr>
        <w:t>приказ № 29/4 от 22.03.201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ана Михайлов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нимает участие в подготовке, организации и проведении мероприятий, реализуемых в рамках школьных предметных нед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Normal"/>
        <w:ind w:left="1410" w:hanging="14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 Павлова С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 о результатах работы в качестве класс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межаттестационный период (2010-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ГОБОУ Мурманской КШИ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х С.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Русских С.М. работает в должности классного руководителя 20 лет без замечаний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дагог хорошо справляется со своими обязанностями, творчески подходит к решению воспитательных задач, работает над сплочением детского коллектива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>У</w:t>
      </w:r>
      <w:r>
        <w:rPr>
          <w:color w:val="FF0000"/>
          <w:sz w:val="28"/>
        </w:rPr>
        <w:t xml:space="preserve"> </w:t>
      </w:r>
      <w:r>
        <w:rPr>
          <w:sz w:val="28"/>
        </w:rPr>
        <w:t>педагога сложилась система воспитательной работы с учащимися.</w:t>
      </w:r>
      <w:r>
        <w:rPr>
          <w:color w:val="FF0000"/>
          <w:sz w:val="28"/>
        </w:rPr>
        <w:t xml:space="preserve"> </w:t>
      </w:r>
      <w:r>
        <w:rPr>
          <w:sz w:val="28"/>
        </w:rPr>
        <w:t>Ведущим направлением воспитательной работы является создание в классном коллективе комфортной атмосферы жизнедеятельности, основанной на дружелюбном обращении друг с другом, способствующей формированию коммуникативных умений, социальной адаптации, индивидуальному и коллективному творчеству.</w:t>
      </w:r>
      <w:r>
        <w:rPr>
          <w:color w:val="FF0000"/>
          <w:sz w:val="28"/>
        </w:rPr>
        <w:t xml:space="preserve"> </w:t>
      </w:r>
      <w:r>
        <w:rPr>
          <w:sz w:val="28"/>
        </w:rPr>
        <w:t>Все обучающиеся занимаются в спортивных секциях, участвуют в соревнованиях, являются   участниками общешкольных мероприятий, городских и областных фестивалей.</w:t>
      </w:r>
      <w:r>
        <w:rPr>
          <w:color w:val="FF0000"/>
          <w:sz w:val="28"/>
        </w:rPr>
        <w:t xml:space="preserve"> </w:t>
      </w:r>
      <w:r>
        <w:rPr>
          <w:sz w:val="28"/>
        </w:rPr>
        <w:t>Активное участие обучающихся в творческих и спортивных мероприятиях отмечено грамотами и дипломами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Залогом успешной воспитательной деятельности с учащимися является сотрудничество классного руководителя с родителями. Светлана Михайловна работает в тесном контакте с родителями, отношения строит на основ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важения и сотрудничества. Сотрудничество с родителями включает психолого–педагогическое просвещение и вовлечение родителей в учебно-воспитательный процесс.  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0">
    <w:name w:val="c80"/>
    <w:qFormat/>
    <w:rPr/>
  </w:style>
  <w:style w:type="character" w:styleId="C32">
    <w:name w:val="c32"/>
    <w:qFormat/>
    <w:rPr/>
  </w:style>
  <w:style w:type="character" w:styleId="C134">
    <w:name w:val="c134"/>
    <w:qFormat/>
    <w:rPr/>
  </w:style>
  <w:style w:type="character" w:styleId="C19">
    <w:name w:val="c19"/>
    <w:qFormat/>
    <w:rPr/>
  </w:style>
  <w:style w:type="character" w:styleId="C137">
    <w:name w:val="c137"/>
    <w:qFormat/>
    <w:rPr/>
  </w:style>
  <w:style w:type="character" w:styleId="C122">
    <w:name w:val="c122"/>
    <w:qFormat/>
    <w:rPr/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5">
    <w:name w:val="c5"/>
    <w:basedOn w:val="Style6"/>
    <w:qFormat/>
    <w:rPr/>
  </w:style>
  <w:style w:type="character" w:styleId="C12c82">
    <w:name w:val="c12 c82"/>
    <w:basedOn w:val="Style6"/>
    <w:qFormat/>
    <w:rPr/>
  </w:style>
  <w:style w:type="character" w:styleId="C5c12">
    <w:name w:val="c5 c12"/>
    <w:basedOn w:val="Style6"/>
    <w:qFormat/>
    <w:rPr/>
  </w:style>
  <w:style w:type="character" w:styleId="C5c74">
    <w:name w:val="c5 c74"/>
    <w:basedOn w:val="Style6"/>
    <w:qFormat/>
    <w:rPr/>
  </w:style>
  <w:style w:type="character" w:styleId="C5c8">
    <w:name w:val="c5 c8"/>
    <w:basedOn w:val="Style6"/>
    <w:qFormat/>
    <w:rPr/>
  </w:style>
  <w:style w:type="character" w:styleId="C5c12c8">
    <w:name w:val="c5 c12 c8"/>
    <w:basedOn w:val="Style6"/>
    <w:qFormat/>
    <w:rPr/>
  </w:style>
  <w:style w:type="character" w:styleId="C2c12">
    <w:name w:val="c2 c12"/>
    <w:basedOn w:val="Style6"/>
    <w:qFormat/>
    <w:rPr/>
  </w:style>
  <w:style w:type="character" w:styleId="C12c44">
    <w:name w:val="c12 c44"/>
    <w:basedOn w:val="Style6"/>
    <w:qFormat/>
    <w:rPr/>
  </w:style>
  <w:style w:type="character" w:styleId="C12c8c67">
    <w:name w:val="c12 c8 c67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N1">
    <w:name w:val="n1"/>
    <w:basedOn w:val="Style6"/>
    <w:qFormat/>
    <w:rPr/>
  </w:style>
  <w:style w:type="character" w:styleId="Nav2">
    <w:name w:val="nav2"/>
    <w:basedOn w:val="Style6"/>
    <w:qFormat/>
    <w:rPr/>
  </w:style>
  <w:style w:type="character" w:styleId="Navigator">
    <w:name w:val="navigator"/>
    <w:basedOn w:val="Style6"/>
    <w:qFormat/>
    <w:rPr/>
  </w:style>
  <w:style w:type="character" w:styleId="Spelle">
    <w:name w:val="spelle"/>
    <w:basedOn w:val="Style6"/>
    <w:qFormat/>
    <w:rPr/>
  </w:style>
  <w:style w:type="character" w:styleId="Applestylespan">
    <w:name w:val="apple-style-span"/>
    <w:basedOn w:val="Style6"/>
    <w:qFormat/>
    <w:rPr>
      <w:rFonts w:ascii="Times New Roman" w:hAnsi="Times New Roman" w:cs="Times New Roman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6"/>
      <w:szCs w:val="26"/>
    </w:rPr>
  </w:style>
  <w:style w:type="character" w:styleId="C0c6">
    <w:name w:val="c0 c6"/>
    <w:basedOn w:val="Style6"/>
    <w:qFormat/>
    <w:rPr/>
  </w:style>
  <w:style w:type="character" w:styleId="Rfrnbsp3">
    <w:name w:val="rfrnbsp3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0">
    <w:name w:val="c0"/>
    <w:basedOn w:val="Style6"/>
    <w:qFormat/>
    <w:rPr/>
  </w:style>
  <w:style w:type="character" w:styleId="Style13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1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15">
    <w:name w:val="Название Знак"/>
    <w:basedOn w:val="Style6"/>
    <w:qFormat/>
    <w:rPr>
      <w:b/>
      <w:color w:val="808000"/>
      <w:sz w:val="28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ascii="Calibri" w:hAnsi="Calibri" w:eastAsia="Calibri" w:cs="Calibri"/>
      <w:sz w:val="16"/>
      <w:szCs w:val="16"/>
    </w:rPr>
  </w:style>
  <w:style w:type="character" w:styleId="Bshare">
    <w:name w:val="b-share"/>
    <w:basedOn w:val="Style6"/>
    <w:qFormat/>
    <w:rPr/>
  </w:style>
  <w:style w:type="character" w:styleId="Bshareformbuttonbshareformbuttonshare">
    <w:name w:val="b-share-form-button b-share-form-button_shar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udy">
    <w:name w:val="study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3c66">
    <w:name w:val="c3 c6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0c75">
    <w:name w:val="c10 c7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c21c26">
    <w:name w:val="c10 c21 c26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24c46">
    <w:name w:val="c24 c46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10c39">
    <w:name w:val="c10 c39"/>
    <w:basedOn w:val="Normal"/>
    <w:qFormat/>
    <w:pPr>
      <w:spacing w:before="280" w:after="280"/>
    </w:pPr>
    <w:rPr/>
  </w:style>
  <w:style w:type="paragraph" w:styleId="C10c62">
    <w:name w:val="c10 c62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10c43c39">
    <w:name w:val="c10 c43 c39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6"/>
      <w:szCs w:val="20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1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P11">
    <w:name w:val="p_11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Times New Roman"/>
      <w:kern w:val="2"/>
      <w:lang w:bidi="hi-I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ind w:left="3828" w:right="-1050" w:hanging="382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inobr.gov-murman.ru/" TargetMode="External"/><Relationship Id="rId4" Type="http://schemas.openxmlformats.org/officeDocument/2006/relationships/hyperlink" Target="http://www.edu-murman.ru/index" TargetMode="External"/><Relationship Id="rId5" Type="http://schemas.openxmlformats.org/officeDocument/2006/relationships/hyperlink" Target="http://www.edu.murmansk.ru/" TargetMode="External"/><Relationship Id="rId6" Type="http://schemas.openxmlformats.org/officeDocument/2006/relationships/hyperlink" Target="http://iro51.ru/novosti" TargetMode="External"/><Relationship Id="rId7" Type="http://schemas.openxmlformats.org/officeDocument/2006/relationships/hyperlink" Target="http://cor.iro51.ru/" TargetMode="External"/><Relationship Id="rId8" Type="http://schemas.openxmlformats.org/officeDocument/2006/relationships/hyperlink" Target="http://skoshi1.ru/" TargetMode="External"/><Relationship Id="rId9" Type="http://schemas.openxmlformats.org/officeDocument/2006/relationships/hyperlink" Target="http://www.defectolog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numi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n-shkola.ru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hyperlink" Target="http://www.4stupeni.ru/" TargetMode="External"/><Relationship Id="rId18" Type="http://schemas.openxmlformats.org/officeDocument/2006/relationships/hyperlink" Target="https://www.prav-pit.ru/about/default.aspx" TargetMode="External"/><Relationship Id="rId19" Type="http://schemas.openxmlformats.org/officeDocument/2006/relationships/hyperlink" Target="http://www.prodlenka.org/" TargetMode="External"/><Relationship Id="rId20" Type="http://schemas.openxmlformats.org/officeDocument/2006/relationships/hyperlink" Target="http://www.spas-extreme.ru/" TargetMode="External"/><Relationship Id="rId21" Type="http://schemas.openxmlformats.org/officeDocument/2006/relationships/hyperlink" Target="http://u-sovenka.ru/Materialyi/UROKI-RISOVANIYA-DLYA-DETEY/" TargetMode="External"/><Relationship Id="rId22" Type="http://schemas.openxmlformats.org/officeDocument/2006/relationships/hyperlink" Target="http://ped-kopilka.ru/pedagogika/razvitie-reb-nka-5-let.html" TargetMode="External"/><Relationship Id="rId23" Type="http://schemas.openxmlformats.org/officeDocument/2006/relationships/hyperlink" Target="http://kopilkaurokov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viki.rdf.ru/item/395/download/" TargetMode="External"/><Relationship Id="rId26" Type="http://schemas.openxmlformats.org/officeDocument/2006/relationships/hyperlink" Target="http://plus.znv.ru/" TargetMode="External"/><Relationship Id="rId27" Type="http://schemas.openxmlformats.org/officeDocument/2006/relationships/hyperlink" Target="http://ujp.ru/" TargetMode="External"/><Relationship Id="rId28" Type="http://schemas.openxmlformats.org/officeDocument/2006/relationships/hyperlink" Target="http://mdtf.ru/" TargetMode="External"/><Relationship Id="rId29" Type="http://schemas.openxmlformats.org/officeDocument/2006/relationships/hyperlink" Target="http://pedolimp.ru/" TargetMode="External"/><Relationship Id="rId30" Type="http://schemas.openxmlformats.org/officeDocument/2006/relationships/hyperlink" Target="http://pedmir.ru/" TargetMode="External"/><Relationship Id="rId31" Type="http://schemas.openxmlformats.org/officeDocument/2006/relationships/hyperlink" Target="http://pedgazeta.ru/" TargetMode="External"/><Relationship Id="rId32" Type="http://schemas.openxmlformats.org/officeDocument/2006/relationships/hyperlink" Target="http://www.openclass.ru/" TargetMode="External"/><Relationship Id="rId33" Type="http://schemas.openxmlformats.org/officeDocument/2006/relationships/hyperlink" Target="http://www.o-detstve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3:00Z</dcterms:created>
  <dc:creator>PANACEA</dc:creator>
  <dc:description/>
  <cp:keywords/>
  <dc:language>en-US</dc:language>
  <cp:lastModifiedBy>Светлана</cp:lastModifiedBy>
  <cp:lastPrinted>2012-10-04T06:14:00Z</cp:lastPrinted>
  <dcterms:modified xsi:type="dcterms:W3CDTF">2015-10-14T22:14:00Z</dcterms:modified>
  <cp:revision>393</cp:revision>
  <dc:subject/>
  <dc:title>портфолио</dc:title>
</cp:coreProperties>
</file>